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[insert logo here or use letterhead]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XXXXX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: Tryouts for XXXXX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 XXXXX and guardian(s)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am writing to express sincere appreciation for the time and interest you have invested into our team and program.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fortunately, you have not made it onto the final roster for this year’s tea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his was a difficult decision as your ability to: [insert skill here] and [insert personal attributes here] stood out as strengths. I would recommend working on: [insert here] and would like to encourage you to continue playing basketball and to try out again in the futur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el free to contact me if you’d like to discuss furth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shing you all the best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XXXXX XXXXX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ead Coach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XXXXX Basketbal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 – XXX-XXX-XXXX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28:00Z</dcterms:created>
  <dc:creator>Tigercat</dc:creator>
  <dc:description/>
  <cp:keywords/>
  <dc:language>en-US</dc:language>
  <cp:lastModifiedBy>Dan Jonker</cp:lastModifiedBy>
  <dcterms:modified xsi:type="dcterms:W3CDTF">2019-08-27T02:28:00Z</dcterms:modified>
  <cp:revision>4</cp:revision>
  <dc:subject/>
  <dc:title>April 8, 2011</dc:title>
</cp:coreProperties>
</file>