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End of the Season Survey</w:t>
        <w:tab/>
        <w:t>FOR PARENTS/GUARDIANS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Name: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answer the questions below as honestly as you can. This is a great opportunity to help improve this basketball program and the players’ experiences for the fut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oaches communicated well with the parents and guardians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AGREE</w:t>
        <w:tab/>
        <w:tab/>
        <w:t>SOMEWHAT AGREE</w:t>
        <w:tab/>
        <w:tab/>
        <w:t>SOMEWHAT DISAGREE</w:t>
        <w:tab/>
        <w:tab/>
        <w:t>DISAGREE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EEDBACK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oaches were organized all season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AGREE</w:t>
        <w:tab/>
        <w:tab/>
        <w:t>SOMEWHAT AGREE</w:t>
        <w:tab/>
        <w:tab/>
        <w:t>SOMEWHAT DISAGREE</w:t>
        <w:tab/>
        <w:tab/>
        <w:t>DISAGREE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EEDBACK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oaches were fair and treated the players and parents/guardians with respect all yea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AGREE</w:t>
        <w:tab/>
        <w:tab/>
        <w:t>SOMEWHAT AGREE</w:t>
        <w:tab/>
        <w:tab/>
        <w:t>SOMEWHAT DISAGREE</w:t>
        <w:tab/>
        <w:tab/>
        <w:t>DISAGREE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EEDBACK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he coaches were positive role models all seas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AGREE</w:t>
        <w:tab/>
        <w:tab/>
        <w:t>SOMEWHAT AGREE</w:t>
        <w:tab/>
        <w:tab/>
        <w:t>SOMEWHAT DISAGREE</w:t>
        <w:tab/>
        <w:tab/>
        <w:t>DISAGREE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EEDBACK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was the highlight of the season for you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as there a low point in the season? If so, what was it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would you like to see improved for next season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o you have concerns that you would like to see addressed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o you have any final thoughts on the coaches or the basketball program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ave a message from the coaching staff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his is a great opportunity to put some positive messages in writing and build your relationships further by being honest and open about how you felt you did this seas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re are some things you can sh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hy did you love being the coach? Use specific examp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hat will you miss the most when the season is don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How you plan to get better as a leader and coa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hat to look forward to next season.</w:t>
      </w:r>
    </w:p>
    <w:p>
      <w:pPr>
        <w:pStyle w:val="Normal"/>
        <w:spacing w:lineRule="auto" w:line="240" w:before="0" w:after="0"/>
        <w:rPr/>
      </w:pPr>
      <w:r>
        <w:rPr>
          <w:i/>
        </w:rPr>
        <w:t>Best of luck next season and I look forward to (coaching your child another year) / (following your child’s progress and being their biggest fa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50:00Z</dcterms:created>
  <dc:creator>Dan Jonker</dc:creator>
  <dc:description/>
  <dc:language>en-US</dc:language>
  <cp:lastModifiedBy>Dan Jonker</cp:lastModifiedBy>
  <dcterms:modified xsi:type="dcterms:W3CDTF">2020-07-24T23:50:00Z</dcterms:modified>
  <cp:revision>2</cp:revision>
  <dc:subject/>
  <dc:title/>
</cp:coreProperties>
</file>