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Mid- Season Survey</w:t>
        <w:tab/>
        <w:t>FOR PARENTS/GUARDIANS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Name: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answer the questions below as honestly as you can. This is a great opportunity to help improve this basketball program and the players’ experiences for the remainder of the seas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are communicating well with the parents and guardians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have been organized so far this season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are fair and treat the players and parents/guardians with respec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are positive role model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has been the highlight of the season for you so far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as there been a low point in the season? If so, what was it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would you like to see improved for the remainder of the season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 you have concerns that you would like to see addressed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 you have any final thoughts on the coaches or the basketball program so far this season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ave a message from the coaching staff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his is a great opportunity to put some positive messages in writing and build your relationships further by being honest and open about how you feel you have done this seas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re are some things you can sh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y have you loved being their coach? Use specific examp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at will you remember most about the first half of the seas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ow are you planning to get better as a leader and coach for the rest of the seas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at to look forward to for the remainder of the seas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 am looking forward to coaching you for the rest of the season and I want to make sure everyone has the best experience possibl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50:00Z</dcterms:created>
  <dc:creator>Dan Jonker</dc:creator>
  <dc:description/>
  <dc:language>en-US</dc:language>
  <cp:lastModifiedBy>Dan Jonker</cp:lastModifiedBy>
  <dcterms:modified xsi:type="dcterms:W3CDTF">2020-07-24T23:50:00Z</dcterms:modified>
  <cp:revision>2</cp:revision>
  <dc:subject/>
  <dc:title/>
</cp:coreProperties>
</file>