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56" w:leader="none"/>
        </w:tabs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Beginning of the Season Survey</w:t>
        <w:tab/>
        <w:t>FOR PARENTS/GUARDIANS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Name: 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is survey will help shape the season and give me an idea of the expectations we place on each other this yea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What do you expect from your child’s season? Rank in order of importance.</w:t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Have fun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Improve skills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Make friends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Win games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Maximum playing time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What do you expect from the coaches this season?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What best describes you as a parent/guardian (circle one)?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Treat my kid well and you will never hear anything from me.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I want to be communicated with for any decisions involving my child.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I am busy and happy to have somewhere for my child to socialize and play.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We need to do whatever we can to win.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I will probably be arm chair quarterbacking at home after the games or practice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Describe what would make you happy this season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BASKETBALL-RELATED: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NON-BASKETBALL RELATED: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What should the coaches know about you and your child?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tabs>
          <w:tab w:val="clear" w:pos="720"/>
          <w:tab w:val="right" w:pos="8080" w:leader="none"/>
        </w:tabs>
        <w:spacing w:lineRule="auto" w:line="240" w:before="0" w:after="0"/>
        <w:contextualSpacing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Leave a message from the coaching staff: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This is a great opportunity to put some positive messages in writing and build your relationships further by being honest and open about how you feel this season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Here are some things you can shar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i/>
          <w:i/>
        </w:rPr>
      </w:pPr>
      <w:r>
        <w:rPr>
          <w:i/>
        </w:rPr>
        <w:t>Why have you are excited to be their coach? Use specific example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i/>
          <w:i/>
        </w:rPr>
      </w:pPr>
      <w:r>
        <w:rPr>
          <w:i/>
        </w:rPr>
        <w:t>How you plan to communicate with the players and parents/guardian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i/>
          <w:i/>
        </w:rPr>
      </w:pPr>
      <w:r>
        <w:rPr>
          <w:i/>
        </w:rPr>
        <w:t>What you are looking forward to for this season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If possible, use personal examples and be genuine. This helps build trust early in the season.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23:50:00Z</dcterms:created>
  <dc:creator>Dan Jonker</dc:creator>
  <dc:description/>
  <dc:language>en-US</dc:language>
  <cp:lastModifiedBy>Dan Jonker</cp:lastModifiedBy>
  <dcterms:modified xsi:type="dcterms:W3CDTF">2020-07-24T23:50:00Z</dcterms:modified>
  <cp:revision>2</cp:revision>
  <dc:subject/>
  <dc:title/>
</cp:coreProperties>
</file>